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sz w:val="40"/>
          <w:szCs w:val="40"/>
        </w:rPr>
        <w:t>Roczny plan pracy Przedszkola Nr 1 z Grupą Żłobkową w Konstantynowie Łódzkim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w roku szkolnym 2024/2025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czny plan pracy przedszkola powstał w oparciu o wnioski ze sprawowanego nadzoru pedagogicznego w roku szkolnym 2023/2024 oraz w oparciu o kierunki polityki oświatowej państwa na rok szkolny 2024/2025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Podstawa prawna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ustawa z dnia 14 grudnia 2016 r. – Prawo oświatowe (t.j. Dz.U. z 2024 r. poz. </w:t>
      </w:r>
      <w:r>
        <w:rPr>
          <w:rFonts w:cs="Calibri"/>
          <w:sz w:val="24"/>
          <w:szCs w:val="24"/>
        </w:rPr>
        <w:t>737</w:t>
      </w:r>
      <w:r>
        <w:rPr>
          <w:rFonts w:eastAsia="Times New Roman" w:cs="Calibri"/>
          <w:sz w:val="24"/>
          <w:szCs w:val="24"/>
          <w:lang w:eastAsia="pl-PL"/>
        </w:rPr>
        <w:t>),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z dnia 26 stycznia 1982 r. – Karta Nauczyciela (t.j. Dz.U. z 2024 r. poz. 986),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rozporządzenie Ministra Edukacji Narodowej z dnia 25 sierpnia 2017 r. w sprawie nadzoru pedagogicznego (t.j. Dz.U. z 2024 r. poz. 15),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rozporządzenie Ministra Edukacji Narodowej z dnia 11 sierpnia 2017 r. w sprawie wymagań wobec szkół i placówek (t.j. Dz.U. z 2020 r. poz. 2198),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</w:r>
      <w:r>
        <w:rPr>
          <w:rFonts w:eastAsia="Times New Roman" w:cs="Calibri"/>
          <w:iCs/>
          <w:sz w:val="24"/>
          <w:szCs w:val="24"/>
          <w:lang w:eastAsia="pl-PL"/>
        </w:rPr>
        <w:t>(Dz.U. z 2017 r. poz. 356 ze zm.),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" w:cs="Calibri"/>
          <w:sz w:val="24"/>
          <w:szCs w:val="24"/>
        </w:rPr>
        <w:t xml:space="preserve">rozporządzenie Ministra Edukacji Narodowej z </w:t>
      </w:r>
      <w:r>
        <w:rPr>
          <w:rFonts w:eastAsia="+mn-ea" w:cs="Calibri"/>
          <w:bCs/>
          <w:sz w:val="24"/>
          <w:szCs w:val="24"/>
        </w:rPr>
        <w:t>dnia 25 sierpnia 2017 r. w sprawie sposobu prowadzenia przez publiczne przedszkola, szkoły i placówki dokumentacji przebiegu nauczania, działalności wychowawczej i opiekuńczej oraz rodzajów tej dokumentacji</w:t>
      </w:r>
      <w:r>
        <w:rPr>
          <w:rFonts w:eastAsia="+mn-ea" w:cs="Calibri"/>
          <w:b/>
          <w:bCs/>
          <w:sz w:val="24"/>
          <w:szCs w:val="24"/>
        </w:rPr>
        <w:t xml:space="preserve"> </w:t>
      </w:r>
      <w:r>
        <w:rPr>
          <w:rFonts w:eastAsia="+mn-ea" w:cs="Calibri"/>
          <w:sz w:val="24"/>
          <w:szCs w:val="24"/>
        </w:rPr>
        <w:t>(t.j. Dz.U. z 2024 r. poz. 50),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+mn-ea" w:cs="Calibri"/>
          <w:sz w:val="24"/>
          <w:szCs w:val="24"/>
        </w:rPr>
        <w:t>statut przedszkol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wartość planu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9"/>
        </w:numPr>
        <w:spacing w:lineRule="auto" w:line="276" w:before="0" w:after="0"/>
        <w:ind w:left="714" w:hanging="357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Priorytety i podstawowe cele</w:t>
      </w:r>
      <w:r>
        <w:rPr>
          <w:rFonts w:eastAsia="Times New Roman" w:cs="Calibri"/>
          <w:sz w:val="24"/>
          <w:szCs w:val="24"/>
          <w:lang w:eastAsia="pl-PL"/>
        </w:rPr>
        <w:t xml:space="preserve"> przedszkola na rok szkolny 2024/2025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Diagnoza pracy przedszkola na dzień 31 sierpnia 2024 r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Realizacja zamierzeń – zakres działań prowadzących do uzyskania spodziewanych efekt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Spodziewane efekty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szary działalności przedszkola – realizacja zamierzeń w roku szkolnym 2024/2025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lendarz imprez i uroczystości w roku szkolnym 2024/2025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Terminarz zajęć specjalistów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49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lan współpracy z rodzicam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lan współpracy ze środowiskiem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rminarz zebrań rady pedagogicznej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357" w:hanging="357"/>
        <w:jc w:val="both"/>
        <w:rPr/>
      </w:pPr>
      <w:r>
        <w:rPr>
          <w:rFonts w:cs="Calibri"/>
          <w:b/>
          <w:bCs/>
          <w:sz w:val="24"/>
          <w:szCs w:val="24"/>
        </w:rPr>
        <w:t xml:space="preserve">Priorytety przedszkola na rok szkolny </w:t>
      </w:r>
      <w:r>
        <w:rPr>
          <w:rFonts w:cs="Calibri"/>
          <w:b/>
          <w:sz w:val="24"/>
          <w:szCs w:val="24"/>
        </w:rPr>
        <w:t>2024/2025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ynuacja zajęć przygotowujących dzieci w przedszkolu (z naciskiem na dzieci 6-letnie) do podjęcia zadań szkolnych – rozwijanie umiejętności: myślenie – rozumiane jako złożony proces umysłowy (wnioskowanie, wyobrażanie sobie, kreatywne rozwiązywanie problemów, umiejętność posługiwania się nowoczesnymi technologiami informacyjno-komunikacyjnymi)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ejmowanie działań związanych z kształtowaniem u dzieci nawyków dbałości o zdrowie i bezpieczeństwo, podejmowanie działań zwiększających poziom wiedzy rodziców o problemach związanych z bezpieczeństwem dzieci i zdrowiem, prowadzenie rozmów z dziećmi, poświęcanie im uwagi, wspieranie i pomoc w trudnych sytuacjach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dowanie pozytywnego klimatu przedszkola; wzmacnianie więzi społecznych całej społeczności przedszkolnej, kształtowanie zaufania w przedszkolu, by w sytuacji doznawania krzywdy czy przemocy dziecko było przekonane, że niezależnie od problemu, jaki ma, może zwrócić się do nauczyciela o wsparcie oraz pomoc i takie otrzyma w atmosferze zrozumienia i dyskrecji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wspieranie rozwoju umiejętności zawodowych oraz umiejętności uczenia się przez całe życie poprzez wzmocnienie współpracy szkół i placówek z pracodawcami oraz z instytucjami regionalnymi.</w:t>
            </w:r>
          </w:p>
          <w:p>
            <w:pPr>
              <w:pStyle w:val="Normal"/>
              <w:spacing w:lineRule="auto" w:line="276" w:before="0" w:after="0"/>
              <w:ind w:lef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357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agnoza pracy przedszkola na dzień 31 sierpnia 2024 r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a przedszkola w nadchodzącym roku szkolnym powinna skupiać się np. na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wijaniu umiejętności myślenia (czyli procesu umysłowego polegającego na wnioskowaniu, wyobrażaniu sobie, kreatywnym rozwiązywaniu problemów), posługiwania się nowoczesnymi technologiami informacyjno-komunikacyjnymi i umiejętnościami matematycznymi w życiu codziennym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cji procesu edukacyjno-wychowawczego ukierunkowanego na działania kształtujące u dzieci nawyk dbania o zdrowie i bezpieczeństwo, podejmowaniu działań zwiększających poziom wiedzy rodziców o problemach związanych z bezpieczeństwem dzieci i zdrowiem w tym zdrowym żywieniem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organizowaniu wsparcia dobrostanu dzieci i ich zdrowia psychicznego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cji procesu edukacyjnego, w którym rozwijane są umiejętności zawodowe dzieci i uczenie się przez całe życie, poprzez wzmocnienie współpracy szkół i placówek z pracodawcami oraz z instytucjami regionalnymi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alizacja zamierzeń – planowane działania prowadzące do uzyskania spodziewanych efektów:</w:t>
      </w:r>
    </w:p>
    <w:p>
      <w:pPr>
        <w:pStyle w:val="Normal"/>
        <w:spacing w:lineRule="auto" w:line="276" w:before="0" w:after="0"/>
        <w:ind w:left="35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mat 1: W przedszkolu rozwijane są umiejętności myślenia (czyli proces umysłowy polegający na wnioskowaniu, wyobrażaniu sobie, kreatywnym rozwiązywaniu problemów), posługiwania się nowoczesnymi technologiami informacyjno-komunikacyjnymi i umiejętnościami matematycznymi w życiu codziennym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Nauczyciele organizują przestrzeń edukacyjną, która sprzyja </w:t>
            </w:r>
            <w:r>
              <w:rPr>
                <w:rFonts w:cs="Calibri"/>
                <w:b/>
                <w:bCs/>
                <w:sz w:val="24"/>
                <w:szCs w:val="24"/>
              </w:rPr>
              <w:t>rozwijaniu umiejętności myślenia analitycznego i umiejętności matematycznych po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rganizowanie przestrzeni edukacyjnej, która sprzyja rozwijaniu umiejętności myślenia analitycznego i umiejętności matematycznych w tym poprzez wykorzystanie narzędzi technologii informacyjno-komunikacyjnych</w:t>
            </w:r>
            <w:r>
              <w:rPr>
                <w:rFonts w:cs="Calibri"/>
                <w:b/>
                <w:sz w:val="24"/>
                <w:szCs w:val="24"/>
              </w:rPr>
              <w:t>. Przykładowe działania: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a treści podstawy programowej w zakresie rozwijania umiejętności myślenia analitycznego i umiejętności matematycznych dzieci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owanie przestrzeni edukacyjnej sprzyjającej rozwijaniu umiejętności myślenia rozumianego jako proces umysłowy polegający na wnioskowaniu, wyobrażaniu sobie, kreatywnym rozwiązywaniu problemów, posługiwaniu się umiejętnościami matematycznymi w życiu codziennym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lanowanie i organizowanie zajęć służących </w:t>
            </w:r>
            <w:r>
              <w:rPr>
                <w:rFonts w:cs="Calibri"/>
                <w:bCs/>
                <w:sz w:val="24"/>
                <w:szCs w:val="24"/>
              </w:rPr>
              <w:t>rozwijaniu umiejętności myślenia analitycznego i umiejętności matematycznych w codziennym życiu z wykorzystaniem aktywizujących metod pracy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korzystanie różnorodnych form, metod i środków wspomagających rozwój </w:t>
            </w:r>
            <w:r>
              <w:rPr>
                <w:rFonts w:cs="Calibri"/>
                <w:bCs/>
                <w:sz w:val="24"/>
                <w:szCs w:val="24"/>
              </w:rPr>
              <w:t>umiejętności matematycznych i myślenia analitycznego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wykorzystanie autorskich programów oraz środków dydaktycznych (w tym narzędzi TIK) do rozwijania </w:t>
            </w:r>
            <w:r>
              <w:rPr>
                <w:rFonts w:cs="Calibri"/>
                <w:bCs/>
                <w:sz w:val="24"/>
                <w:szCs w:val="24"/>
              </w:rPr>
              <w:t>umiejętności myślenia analitycznego i umiejętności matematycznych</w:t>
            </w:r>
            <w:r>
              <w:rPr>
                <w:rFonts w:cs="Calibri"/>
                <w:sz w:val="24"/>
                <w:szCs w:val="24"/>
              </w:rPr>
              <w:t xml:space="preserve"> – k</w:t>
            </w:r>
            <w:r>
              <w:rPr>
                <w:rFonts w:cs="Calibri"/>
                <w:bCs/>
                <w:sz w:val="24"/>
                <w:szCs w:val="24"/>
              </w:rPr>
              <w:t>ontynuacja realizacji innowacyjnego programu edukacji przedszkolnej, np. „Przedszkolak bezpieczny w cyfrowym świecie”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organizowanie różnorodnych form współpracy ze środowiskiem lokalnym i z rodzicami wspomagających </w:t>
            </w:r>
            <w:r>
              <w:rPr>
                <w:rFonts w:cs="Calibri"/>
                <w:bCs/>
                <w:sz w:val="24"/>
                <w:szCs w:val="24"/>
              </w:rPr>
              <w:t>rozwój umiejętności myślenia analitycznego i umiejętności matematycznych w codziennym życiu</w:t>
            </w:r>
            <w:r>
              <w:rPr>
                <w:rFonts w:cs="Calibri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owanie konkursów przez przedszkole i przygotowanie dzieci do udziału w konkursach miejskich i ogólnopolskich –</w:t>
            </w:r>
            <w:r>
              <w:rPr>
                <w:rFonts w:cs="Calibri"/>
                <w:bCs/>
                <w:sz w:val="24"/>
                <w:szCs w:val="24"/>
              </w:rPr>
              <w:t xml:space="preserve"> rozwijanie umiejętności myślenia analitycznego i umiejętności matematycznych w życiu codzienny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dejmowanie działań zapewniających wsparcie psychologiczno-pedagogiczne – uwzględnienie </w:t>
            </w:r>
            <w:r>
              <w:rPr>
                <w:rFonts w:cs="Calibri"/>
                <w:b/>
                <w:bCs/>
                <w:sz w:val="24"/>
                <w:szCs w:val="24"/>
              </w:rPr>
              <w:t>wyników diagnoz potrzeb rozwojowych dzieci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 diagnozują potrzeby rozwojowe dzieci i ich poziom funkcjonowania, rozpoznają umiejętności i możliwości rozwojowe każdego wychowanka poprzez: prowadzenie systematycznej obserwacji, stosowanie różnych sposobów indywidualizacji pracy, udzielanie skutecznego i efektywnego wsparcia zgodnie z potrzebami dziecka wskazanymi również w opinii, orzeczeniu lub we wskazaniach po rozpoznaniu nauczycielskim,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przedszkolu organizowana jest pomoc psychologiczno-pedagogiczna. Prowadzone są m.in.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jęcia rozwijające uzdolnienia matematyczne, gry i zabawy związane z analitycznym i logicznym myśleniem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zajęcia specjalistyczne: korekcyjno-kompensacyjne, logopedyczne, rozwijające kompetencje emocjonalno-społeczne oraz inne zajęcia o charakterze terapeutycznym dla dzieci potrzebujących wsparcia w rozwoju </w:t>
            </w:r>
            <w:r>
              <w:rPr>
                <w:rFonts w:cs="Calibri"/>
                <w:bCs/>
                <w:sz w:val="24"/>
                <w:szCs w:val="24"/>
              </w:rPr>
              <w:t>myślenia analitycznego i umiejętności matematycznych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29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iera się aktywność dziecka w zakresie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0"/>
              <w:ind w:left="1434" w:hanging="35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noszenia poziomu analitycznego myślenia i umiejętności matematycznych w codziennym działaniu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 w:before="0" w:after="0"/>
              <w:ind w:left="1434" w:hanging="35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rzystania przez nie każdej naturalnie pojawiającej się sytuacji edukacyjnej prowadzącej do osiągnięcia dojrzałości szkol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orzystywanie narzędzi technologii informacyjno-komunikacyjnej w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organizowanym procesie rozwijania </w:t>
            </w:r>
            <w:r>
              <w:rPr>
                <w:rFonts w:cs="Calibri"/>
                <w:b/>
                <w:bCs/>
                <w:sz w:val="24"/>
                <w:szCs w:val="24"/>
              </w:rPr>
              <w:t>umiejętności myślenia analitycznego i umiejętności matematycznych w codziennym życiu. Należy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osować środki i metody pracy oraz narzędzia i zasoby cyfrowe (technologii informacyjno-komunikacyjnej) wspomagające rozwój myślenia analitycznego i umiejętności matematycznych w życiu codziennym,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wykorzystać naturalny dziecięcy potencjał i zainteresowania do rozwijania </w:t>
            </w:r>
            <w:r>
              <w:rPr>
                <w:rFonts w:cs="Calibri"/>
                <w:bCs/>
                <w:sz w:val="24"/>
                <w:szCs w:val="24"/>
              </w:rPr>
              <w:t>umiejętności myślenia analitycznego i umiejętności matematycznych</w:t>
            </w:r>
            <w:r>
              <w:rPr>
                <w:rFonts w:cs="Calibri"/>
                <w:sz w:val="24"/>
                <w:szCs w:val="24"/>
              </w:rPr>
              <w:t>, pozwalając dzieciom działać, doświadczać, przewidywać i rozwiązywać zadania w życiu codziennym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357" w:hanging="357"/>
        <w:jc w:val="both"/>
        <w:rPr>
          <w:rFonts w:cs="Calibri"/>
          <w:b/>
          <w:b/>
          <w:bCs/>
          <w:strike/>
          <w:sz w:val="24"/>
          <w:szCs w:val="24"/>
        </w:rPr>
      </w:pPr>
      <w:r>
        <w:rPr>
          <w:rFonts w:cs="Calibri"/>
          <w:b/>
          <w:sz w:val="24"/>
          <w:szCs w:val="24"/>
        </w:rPr>
        <w:t>Obszary działalności przedszkola – realizacja zamierzeń w roku szkolnym 2024/2025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trike/>
          <w:sz w:val="24"/>
          <w:szCs w:val="24"/>
        </w:rPr>
      </w:pPr>
      <w:r>
        <w:rPr>
          <w:rFonts w:cs="Calibri"/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714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fekty kształcenia i wychowani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a główne: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przedszkolu rozwijane są umiejętności myślenia analitycznego i umiejętności matematyczne poprzez wykorzystanie narzędzi technologii informacyjno-komunikacyjnych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przedszkolu organizacja procesu edukacyjno-wychowawczego ukierunkowana jest na działania kształtujące u dzieci nawyk dbania o zdrowie i bezpieczeństwo. Podejmowane są działania zwiększające poziom wiedzy rodziców o problemach związanych z bezpieczeństwem dzieci i zdrowiem w tym zdrowym żywieniem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53"/>
        <w:gridCol w:w="4714"/>
        <w:gridCol w:w="2137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zadania i sposób realizacj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y realizacji i wymagane dokumen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oby odpowiedzialne za realizację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 przedszkolu rozwijane są umiejętności myślenia analitycznego i umiejętności matematyczne poprzez wykorzystanie narzędzi technologii informacyjno-komunikacyjnych.</w:t>
            </w:r>
          </w:p>
          <w:p>
            <w:pPr>
              <w:pStyle w:val="Normal"/>
              <w:spacing w:lineRule="auto" w:line="276" w:before="0" w:after="0"/>
              <w:ind w:left="499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499" w:hanging="35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uczyciele organizują przestrzeń edukacyjną, która sprzyj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rozwijaniu umiejętności myślenia analitycznego i umiejętności matematycznych z wykorzystaniem narzędzi technologii informacyjno-komunikacyjnych poprzez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ożliwianie dzieciom nabywania doświadczeń w zakresie dokonywania wyboru w codziennych zabawach i czynnościach,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sowanie różnorodnych form, metod i środków wspomagających rozwój intelektualny dzieci wraz z edukacją matematyczną,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orzystanie z naturalnych sytuacji do prowadzenia z dziećmi treningu wykorzystywania umiejętności analitycznego myślenia i umiejętności matematycz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499" w:hanging="357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uczyciele tworzą warunki sprzyjające spontanicznej i zorganizowanej aktywności intelektualnej i matematycznej dzieci poprzez: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anżacje i modernizacje sal (kącik analitycznego myślenia i kącik matematyczny – starsze grupy),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sowanie różnorodnych pomocy, rekwizytów, liczmanów, gier dydaktycznych,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ę treści podstawy programowej w zakresie rozwijania umiejętności myślenia analitycznego i umiejętności matematycznych dziec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499" w:hanging="357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Nauczyciele planują i organizują działania zmierzające do poznania potrzeb rozwojowych i możliwości każdego wychowanka w obszarze </w:t>
            </w:r>
            <w:r>
              <w:rPr>
                <w:rFonts w:cs="Calibri"/>
                <w:b/>
                <w:bCs/>
                <w:sz w:val="24"/>
                <w:szCs w:val="24"/>
              </w:rPr>
              <w:t>rozwoju umiejętności myślenia analitycznego i umiejętności matematycznych</w:t>
            </w:r>
            <w:r>
              <w:rPr>
                <w:rFonts w:cs="Calibri"/>
                <w:b/>
                <w:sz w:val="24"/>
                <w:szCs w:val="24"/>
              </w:rPr>
              <w:t xml:space="preserve"> poprzez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wadzenie systematycznej obserwacji poziomu rozwoju dzieci, analizę bieżących potrzeb rozwojowych, 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ejmowanie celowych działań rozwijania analitycznego myślenia i edukacji matematycznej zmierzających do osiągnięcia zamierzonych celów,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gotowanie dzieci do udziału w konkursach matematycznych, grach logicznych itd.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warzanie warunków do stosowania nowoczesnych metod pracy związanych z edukacją matematyczną pozwalających dzieciom działać, doświadczać, przewidywać i rozwiązywać zadania,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rzystywanie narzędzi technologii informacyjno-komunikacyjnej w procesach rozwijania myślenia analitycznego oraz umiejętności matematycznych,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sowanie metod i form pracy inspirujących do podejmowania działań i rozwiązywania problemów z pomocą umiejętności matematycznych i myślenia analitycznego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499" w:hanging="357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przedszkolu organizowana jest współpraca ze środowiskiem lokalnym i z rodzicami pozwalająca rozwijać i jednocześnie stosować myślenie analityczne i matematyczne w codziennym życiu, np.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cja wycieczki do Centrum Nauki w Wałczu – dla dzieci 6-letnich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cja spotkań z nauczycielem matematyki, informatykiem,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cja ogólnopolskich projektów edukacyjnych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499" w:hanging="357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przedszkolu organizuje się zajęcia z cyklu „Matematyka w wierszu i piosence” np.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ind w:left="357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rzedszkolny turniej gier i zabaw matematycznych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ind w:left="35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yczny konkurs dla rodziców przedszkolaków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gotowanie i stosowanie pomocy dydaktycznych rozwijających zdolności matematyczne z wykorzystaniem narzędzi TIK,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nauka analitycznego i logicznego myślenia, rozwijanie myślenia matematycznego poprzez stworzenie przedszkolnej gry matematycznej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0"/>
              <w:ind w:left="499" w:hanging="35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 przedszkolu prowadzi się d</w:t>
            </w:r>
            <w:r>
              <w:rPr>
                <w:rFonts w:cs="Calibri"/>
                <w:b/>
                <w:sz w:val="24"/>
                <w:szCs w:val="24"/>
              </w:rPr>
              <w:t xml:space="preserve">ziałania zapewniające </w:t>
            </w:r>
            <w:r>
              <w:rPr>
                <w:rFonts w:cs="Calibri"/>
                <w:b/>
                <w:bCs/>
                <w:sz w:val="24"/>
                <w:szCs w:val="24"/>
              </w:rPr>
              <w:t>organizację pomocy psychologiczno-pedagogicznej w szczególności dzieciom wymagającym wsparcia w rozwoju myślenia analitycznego i umiejętności matematycznych. Nauczyciele stosują różne metody, formy i narzędzia pracy dostosowane do potrzeb dzieci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onują analizy potrzeb rozwojowych dzieci w poszczególnych grupach w obszarze rozwoju umiejętności myślenia analitycznego i umiejętności matematycznych – przekazanie zbiorczych informacji na zebraniu rady pedagogicznej w celu ustalenia działań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ramach organizowanej pomocy psychologiczno-pedagogicznej prowadzone są m.in.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jęcia rozwijające uzdolnienia matematyczne, gry i zabawy związane z analitycznym i logicznym myśleniem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jęcia specjalistyczne: korekcyjno-kompensacyjne, logopedyczne, rozwijające kompetencje emocjonalno-społeczne oraz inne zajęcia o charakterze terapeutycznym dla dzieci potrzebujących wsparcia w rozwoju myślenia analitycznego i umiejętności matematycz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499" w:hanging="357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uczyciele wykorzystują narzędzia technologii informacyjno-komunikacyjnej w organizowanym procesie rozwijania umiejętności myślenia analitycznego i umiejętności matematycznych w codziennym życiu poprzez: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sowane środki i metody pracy oraz narzędzia i zasoby cyfrowe (technologii informacyjno-komunikacyjnej) wspomagające rozwój myślenia analitycznego i umiejętności matematycznych w codziennym życiu – monitor interaktywny, tablety, narzędzia do programowania (Ozoboty),</w:t>
            </w:r>
          </w:p>
          <w:p>
            <w:pPr>
              <w:pStyle w:val="Normal"/>
              <w:numPr>
                <w:ilvl w:val="1"/>
                <w:numId w:val="35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cję programu edukacji finansowej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nformowanie rodziców o prowadzonych działaniach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służących rozwijaniu umiejętności myślenia analitycznego i umiejętności matematycznych poprzez wykorzystanie narzędzi technologii informacyjno-komunikacyjnych</w:t>
            </w:r>
            <w:r>
              <w:rPr>
                <w:rFonts w:cs="Calibri"/>
                <w:sz w:val="24"/>
                <w:szCs w:val="24"/>
              </w:rPr>
              <w:t xml:space="preserve"> w formie broszurki informacyjnej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kusze diagnostyczne potrzeb rozwojowych dziec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Analiza dokumentacji nauczycieli w zakresie stosowanych metod pracy w obszarze </w:t>
            </w:r>
            <w:r>
              <w:rPr>
                <w:rFonts w:cs="Calibri"/>
                <w:bCs/>
                <w:sz w:val="24"/>
                <w:szCs w:val="24"/>
              </w:rPr>
              <w:t>rozwijania umiejętności myślenia analitycznego i umiejętności matematycz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Analiza stosowanych metod pracy z dziećmi oraz pomocy, rekwizytów, liczmanów, gier dydaktycznych w zakresie </w:t>
            </w:r>
            <w:r>
              <w:rPr>
                <w:rFonts w:cs="Calibri"/>
                <w:bCs/>
                <w:sz w:val="24"/>
                <w:szCs w:val="24"/>
              </w:rPr>
              <w:t xml:space="preserve">rozwijania umiejętności myślenia analitycznego i umiejętności matematycznych </w:t>
            </w:r>
            <w:r>
              <w:rPr>
                <w:rFonts w:cs="Calibri"/>
                <w:sz w:val="24"/>
                <w:szCs w:val="24"/>
              </w:rPr>
              <w:t>– arkusz wywiad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kieta dla rodziców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owanie w przedszkolu zajęć, rozwijających myślenie analityczne i matematyczn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prowadzenie działań – od września 2024 r. do czerwca 2025 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enariusze zajęć przeprowadzonych przez nauczycieli z wykorzystaniem narzędzi technologii informacyjno-komunikacyj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zesień 2024 r. – czerwiec 2025 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kusze obserwacji dziec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radniki na temat edukacji finansowej dzieci –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teratura do wykorzystania „Sztuka liczenia do trzech. Jak rozmawiać z dziećmi o pieniądzach” autorstwa R. Liebera oraz „Bank Taty. Jak nauczyć dziecko odpowiedzialności finansowej” D. Owen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uczyciele grup, dyrekto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 przedszkolu </w:t>
            </w:r>
            <w:r>
              <w:rPr>
                <w:rFonts w:cs="Calibri"/>
                <w:b/>
                <w:bCs/>
                <w:sz w:val="24"/>
                <w:szCs w:val="24"/>
              </w:rPr>
              <w:t>organizacja procesu edukacyjno-wychowawczego ukierunkowana jest na działania kształtujące u dzieci nawyk dbania o zdrowie i bezpieczeństwo. Podejmowane są działania zwiększające poziom wiedzy rodziców o problemach związanych z bezpieczeństwem dzieci i zdrowiem w tym zdrowym żywieniem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499" w:hanging="357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eci realizują działania na rzecz własnego rozwoju w zakresie nabywania nawyków dbałości o zdrowie i bezpieczeństwo. Przykładowo: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 tworzą warunki do podejmowania przez dzieci inicjatyw ukierunkowanych na działania kształtujące u dzieci nawyk dbania o zdrowie i bezpieczeństwo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salach organizowane są kąciki np.: czystości, zdrowego odżywiania, aktywności fizycznej (systematycznie – 1 × w miesiącu) – zachęcające dzieci do samodzielnych zabaw i twórczej aktywności w tym zakresie,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zieci są przygotowane do udziału w konkursach rozwijających aktywność fizyczną, organizowanych na terenie przedszkola i poza nim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0"/>
              <w:ind w:left="499" w:hanging="357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uczyciele i personel przedszkola zapewniają dzieciom zdrowie i poczucie bezpieczeństwa poprzez: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zapoznanie dzieci z zasadami dbałości o zdrowie i bezpieczeństwo w przedszkolu, w domu, ogrodzie przedszkolnym, podczas wycieczek itd.,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e i przestrzeganie regulaminu zasad dbałości o zdrowie i bezpieczeństwo,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e wzorów znaków piktograficznych dotyczących zdrowia, higieny i bezpieczeństwa,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wadzenie zajęć uświadamiających dzieciom, jak należy dbać o zdrowie, higienę i bezpieczeństwo w domu, przedszkolu, środowisku (scenariusze) – opracowanie harmonogramu działań rocznych dbamy o zdrowie i bezpieczeństwo,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prowadzenie próbnej ewakuacji dzieci i pracowników przedszkola z udziałem straży pożarnej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499" w:hanging="357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 dzieci kształtowane są nawyki w zakresie dbałości o własne zdrowie i bezpieczeństwo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w planach miesięcznych uwzględniane są różnorodne formy zajęć z dziećmi propagujące dbałość o zdrowie i bezpieczeństwo, w tym udzielanie pierwszej pomocy przedmedycznej – realizacja programu wychowania przedszkolnego 2024/2025 „Wychowanie do bezpieczeństwa w przedszkolu”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ci poznają i stosują zasady postępowania warunkujące zdrowie i bezpieczeństwo, ze szczególnym uwzględnieniem zasad udzielania pierwszej pomocy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dzieci wyrabiane są umiejętności bezpiecznych zabaw z komputerem i Internetem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499" w:hanging="35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pieranie aktywności dziecka w zakresie nabywania dbałości dzieci o własne zdrowie i bezpieczeństwo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atycznie podnoszony jest poziom samodzielności dzieci w wykonywaniu czynności samoobsługowych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ci są u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świadamiane w zakresie potrzeby dbałości o zdrowie i bezpieczeństwo poprzez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wskazywanie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istniejących zagrożeń i pokazywanie skutków negatywnych zachowań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organizowanie zajęć poglądowych z zakresu </w:t>
            </w:r>
            <w:r>
              <w:rPr>
                <w:rFonts w:cs="Calibri"/>
                <w:sz w:val="24"/>
                <w:szCs w:val="24"/>
              </w:rPr>
              <w:t>udzielania pierwszej pomocy – postępowania w wypadkach urazów, omdleń, oparzeń (zapoznanie dzieci z podstawowymi czynnościami ratowniczymi w warunkach nieobecności osób dorosłych)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owanie warsztatów dla dzieci z zakresu udzielania pierwszej pomocy przez specjalistę – szkolenie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rganizowanie cyklicznych spotkań ze strażakiem, policjantem (zwrócenie uwagi na niebezpieczeństwa, które dzieci mogą spotkać w domu ina ulicy, np.: obcy, nieznane zwierzęta)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 w:before="0" w:after="0"/>
              <w:ind w:left="499" w:hanging="357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dejmowanie działań zwiększających poziom wiedzy rodziców </w:t>
            </w:r>
            <w:r>
              <w:rPr>
                <w:rFonts w:cs="Calibri"/>
                <w:b/>
                <w:bCs/>
                <w:sz w:val="24"/>
                <w:szCs w:val="24"/>
              </w:rPr>
              <w:t>o problemach związanych z bezpieczeństwem dzieci i zdrowiem w tym zdrowym żywieniem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owanie zajęć otwartych dla rodziców i nauczycieli oraz konsultacji dla rodziców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a dokumentacji nauczycieli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óżnorodność stosowanych zajęć ukierunkowanych na działania kształtujące u dzieci nawyki dbałości o zdrowie i bezpieczeństwo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arkusz do analizy dokumentacj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umentacja zajęć z dziećmi – plany pracy z dzieckiem scenariusze zajęć, programy autorskie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analiza stosowania nowatorskich metod pracy z dziećmi w zakresi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kształtowania u dzieci nawyków dbałości o zdrowie i bezpieczeństwo – arkusz wywiadu z nauczycielem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a dostępnych środków dydaktycznych stosowanych do kształtowania u dzieci nawyków dbałości o zdrowie i bezpieczeństw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e scenariuszy zajęć – cały rok szkoln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e regulaminu zasad dbałości o zdrowie i bezpieczeństw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e wzorów znaków piktograficznych dotyczących zdrowia, higieny i bezpieczeństw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kusze diagnostyczne – przyrost umiejętności dzieci – w ciągu roku szkolneg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zesień 2024 r. – czerwiec 2025 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zesień 2024 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uczyciele wszystkich grup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odziewane efekt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4"/>
      </w:tblGrid>
      <w:tr>
        <w:trPr/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przedszkolu rozwijane są umiejętności myślenia analitycznego i umiejętności matematyczne poprzez wykorzystanie narzędzi technologii informacyjno-komunikacyj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zentuje umiejętności analitycznego myślenia (np.: sprawnie porównuje podobieństwa i różnice; dokonuje analizy codziennych zdarzeń i sytuacji; potrafi ocenić, co robi dobrze; wyjaśnia przyczyny; ocenia założenia)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zentuje umiejętności matematyczne w codziennym życiu (np. podczas zakupów)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obywa planowane umiejętności matematyczne i myślenia analitycznego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 twórcze i kreatywne w zabawach organizowanych w budynku przedszkola oraz na świeżym powietrzu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gażuje się w akcje i projekty rozwijające umiejętności matematyczne oraz myślenia analitycznego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rzymuje wsparcie psychologiczno-pedagogiczne adekwatnie do potrzeb i możliwości percepcyjnych, wyobrażeń i rozumowani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uczyciel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lnie planują działania podejmowane w przedszkolu, rozwiązują problemy i pomagają sobie nawzajem w doskonaleniu własnej prac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działają z rodzicami w rozwijaniu umiejętności analitycznego myślenia i umiejętności matematycznych w codziennym życi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zują i obserwują rozwój każdego dzieck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ują kreatywną przestrzeń edukacyjną dziecka, wykorzystując w tym celu własne kompetencje oraz umiejętności posługiwania się technologią informacyjno-komunikacyjną w procesach edukacyjnych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utecznie przygotowują dzieci do szkoły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W przedszkolu organizacja procesu edukacyjno-wychowawczego ukierunkowana jest na działania kształtujące u dzieci nawyk dbania o zdrowie i bezpieczeństwo. Podejmowane są działania zwiększające poziom wiedzy rodziców </w:t>
            </w:r>
            <w:r>
              <w:rPr>
                <w:rFonts w:cs="Calibri"/>
                <w:b/>
                <w:bCs/>
                <w:sz w:val="24"/>
                <w:szCs w:val="24"/>
              </w:rPr>
              <w:t>o problemach związanych z bezpieczeństwem dzieci i zdrowiem w tym zdrowym żywieniem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zentuje nawyk dbania o zdrowie i bezpieczeństwo (potrafi wskazać, co jest zdrowe, a co zagraża jego życiu; spożywa posiłki z użyciem sztućców; nakrywa do stołu i sprząta po posiłku; komunikuje potrzebę ruchu, odpoczynku; uczestniczy w zabawach ruchowych; </w:t>
            </w:r>
            <w:r>
              <w:rPr>
                <w:rFonts w:cs="Calibri"/>
                <w:bCs/>
                <w:iCs/>
                <w:sz w:val="24"/>
                <w:szCs w:val="24"/>
              </w:rPr>
              <w:t>rozpoznaje sytuacje, które sprzyjają zdrowiu lub mu zagrażają; unika narażania własnego zdrowia; wskazuje czynniki korzystne dla zdrowia i bezpieczeństwa oraz konsekwencje zachowań zagrażających zdrowiu; ocenia własne zachowania związane ze zdrowiem; wymienia składniki pokarmowe ważne dla zdrowia i rozwoju dziecka; odróżnia zdrowe i niezdrowe produkty itd.)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uczestniczy w sytuacjach sprzyjających rozwojowi nawyków i zachowań prowadzących do samodzielności, dbania o zdrowie, sprawność ruchową i bezpieczeństwo, w tym bezpieczeństwo w ruchu drogowym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poznaje emocje, uczucia własne i innych ludzi oraz dba o zdrowie psychiczne, realizowane m.in. z wykorzystaniem naturalnych sytuacji, pojawiających się w przedszkolu oraz sytuacji zadaniowych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zapoznaje się z różnymi zdarzeniami i okolicznościami, które mogą być niebezpieczne i dowiaduje się, jak postępować, by ich unikać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uczyciel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lnie planują działania podejmowane w przedszkolu, rozwiązują problemy i pomagają sobie nawzajem w doskonaleniu własnej prac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działają z rodzicami w kształtowaniu u dzieci nawyków dbałości o zdrowie i bezpieczeństwo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zują i obserwują rozwój każdego dziecka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ują kreatywną przestrzeń edukacyjną dziecka, wykorzystując w tym celu własne kompetencje oraz umiejętności specjalistów w dziedzinie ochrony zdrowia i bezpieczeństwa.</w:t>
            </w:r>
          </w:p>
          <w:p>
            <w:pPr>
              <w:pStyle w:val="Normal"/>
              <w:spacing w:lineRule="auto" w:line="276" w:before="0" w:after="0"/>
              <w:ind w:left="360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nowany kalendarz imprez i uroczystości w roku szkolnym 2024/2025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7"/>
        <w:gridCol w:w="6406"/>
        <w:gridCol w:w="3580"/>
        <w:gridCol w:w="326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imprezy/uroczystośc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realiz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Przedszkolaka – zajęcia edukacyjne połączone ze świętowaniem dzieci ich święta w przedszkolu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września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zień Edukacji Narodowej – zapoznanie dzieci z tym świętem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 października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Halloween” w przedszkolu. Zajęcia edukacyjno – okolicznościowe – stosownie do możliwości dzieci w poszczególnych grupach i życzenia rodziców dzieci z poszczególnych gru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 października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ieczki klasowe – grupa 3 i grupa 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ździernik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Teatr Lalek Pinokio Nowego Sącza – przedstawienie dla dzieci w przedszkolu p.t. „Igraszki Smoków” – edukacja prozdrowotna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opad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tkanie z Mikołajem w przedszkolu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dzień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Szacunku – „Dla Babci i Dziadka”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tyczeń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Szacunku – „Dla Babci i Dziadka”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ęto piękna, dobra, odpowiedzialności i uśmiechu – bal karnawałowy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luty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jazd do teatru na przedstawienie dla dzieci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ty lub marzec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Zdrowa planeta- zdrowe dzieci” – powitanie wiosny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zec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atowy Dzień Ziemi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iecień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Tydzień zdrowia psychicznego”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–26 maja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odniowe wycieczki poszczególnych grup przedszkolnych o charakterze edukacyjno – wypoczynkowym, zgodnie z wybranymi przez rodziców propozycjami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 / czerwiec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Festyn rodzinny pod hasłem „Ruch to zdrowie”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erwiec 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oczyste zakończenie roku przedszkolnego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erwiec 2025 r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Terminarz zajęć specjalistów</w:t>
      </w:r>
      <w:r>
        <w:rPr/>
        <w:t xml:space="preserve"> z dziećm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540"/>
        <w:gridCol w:w="2648"/>
        <w:gridCol w:w="2384"/>
        <w:gridCol w:w="2375"/>
        <w:gridCol w:w="222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IELSK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:30 – 14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IELSK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 – 14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TMI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 – 15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IELSK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3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IELSK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3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TMI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 – 14: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IELSK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 – 13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IELSK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 – 13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TMI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3: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5 – 9: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IELSK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2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IELSK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2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TMI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 – 14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: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 – 10: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ycholo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30 - 16.55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30-13.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:00 – 12: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dagog specjal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30-17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5-17.00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goped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4.30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4.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4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-14.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39"/>
        </w:numPr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 współpracy z rodzicam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641"/>
        <w:gridCol w:w="3465"/>
      </w:tblGrid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soby realizacji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i osoby odpowiedzial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rganizacja zebrania z rodzicami na początku roku szkolnego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ind w:left="357" w:hanging="35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wołanie trójek grupowych oraz rady rodziców przedszkola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ind w:left="357" w:hanging="35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stalenie zakresu współpracy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 w:before="0" w:after="0"/>
              <w:ind w:left="357" w:hanging="35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apoznanie z terminarzem spotkań ogólnych i grupowych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rwsze, organizacyjne zebranie z rodzicam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estionariusz współpracy z rodzicam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stawienie założeń programu wychowawczo-dydaktycznego przedszkola na rok szkolny 2024/2025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oznanie ze statutem i procedurami bezpieczeństwa pobytu dziecka w przedszkol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cja dla rodziców o odpłatności za korzystanie z wychowania przedszkolneg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eżące informowanie rodziców o kierunkach pracy przedszkola i zamierzeniach wychowawczo-dydaktycznych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iec sierpnia 2024 r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</w:rPr>
              <w:t>dyrektor, n</w:t>
            </w:r>
            <w:r>
              <w:rPr>
                <w:rFonts w:cs="Calibri"/>
                <w:bCs/>
                <w:sz w:val="24"/>
                <w:szCs w:val="24"/>
                <w:lang w:val="pt-BR"/>
              </w:rPr>
              <w:t>auczyciele grup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Integracja nauczycieli z rodzicami i dziećmi – realizacja zadań.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oznanie rodziców z podstawą programową – omówienie poszczególnych obszarów edukacyj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stawienie przedszkolnego zestawu programów wychowania przedszkolnego dopuszczonych do użytku przez dyrektora przedszkola w roku szkolnym 2024/2025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a indywidualna i zespołowa z dziećmi wymagającymi wsparcia – omówienie założeń prowadzonej pracy indywidualnej i grupowej (wyrównawczej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ń informacji dla rodziców – według potrzeb w wyznaczonym termini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cja zajęć otwartych i warsztatów w grupach wiekowych – informowanie i zapraszanie rodziców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dział rodziców w organizacji i przygotowaniu wycieczek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rodziców w organizowaniu imprez i uroczystośc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łączanie rodziców do udziału w konkursach organizowanych dla dzieci i rodziców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cja o gotowości do nauki w szkole (indywidualne rozmowy z rodzicami dzieci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zentacja ważnych informacji na tablicy dla rodziców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łączanie rodziców w bogacenie bazy materialnej grupy/przedszkola poprzez dostarczanie potrzebnych do zajęć materiałów, przyborów; okresowe wzbogacanie kącika przyrody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auczyciele, rodzice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rganizacja pomocy psychologiczno-pedagogicznej dla dzieci i rodziców w celu zapewnienia opieki oraz poczucia bezpieczeństwa dzieciom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mówienie założeń pomocy psychologiczno-pedagogicznej udzielanej w przedszkol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owanie rodziców o postępach dziecka, kontynuacja pracy z dzieckiem w domu zgodnie z zaleceniami nauczyciel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Informowanie rodziców o zasadach </w:t>
            </w:r>
            <w:r>
              <w:rPr>
                <w:rFonts w:cs="Calibri"/>
                <w:bCs/>
                <w:sz w:val="24"/>
                <w:szCs w:val="24"/>
              </w:rPr>
              <w:t>zapewnienia dodatkowej opieki dzieciom i rodzicom, szczególnie w sytuacji zagrożenia bezpieczeństwa, w sytuacji doświadczania przemocy przez dziecko – standardy ochrony małoletni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głaszanie referatów na spotkaniach z rodzicami dotyczących specyficznych problemów dzieci, organizowanych według potrzeb rodziców i nauczyciel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łonienie dzieci do terapii logopedycznej lub psychologicznej, lub pedagogicznej, stały kontakt nauczycieli grupy ze specjalistam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lne konsultacje, przekazywanie informacji o postępach dzieci nauczycielom, rodzicom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y rok szkolny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nauczyciele grup,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nauczyciele specjaliśc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Październik/listopad 202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rzesień/październik 202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ały rok szkolny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lan współpracy ze środowiskiem: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912"/>
        <w:gridCol w:w="4062"/>
        <w:gridCol w:w="272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miot współpracy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dania i sposoby realizacji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uczyciele odpowiedzialni za realizację zada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 zadani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Miejska Biblioteka dla Dzieci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cieczki do biblioteki poszczególnych grup: zapoznanie z biblioteką, udział w zajęciach edukacyjnych w bibliotece, pierwsze i drugie półrocze – stosownie do możliwości dzieci z poszczególnych grup przedszkolnych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 grup przedszkolny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ka Biblioteka dla Dzieci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ki Ośrodek Kultur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konkurach i przeglądach organizowanych przez MOK przez poszczególne grupy przedszkolne – stosownie do wieku i możliwości dziec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konkurach plastycznych organizowanych przez MOK w Konstantynowie Łódzkim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 grup przedszkolny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ki Ośrodek Kultury w Konstantynowie Łódzkim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rum Sportu i Rekreacji w Konstantynowie Łódzki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w zakresie propagowania zdrowego stylu życia, rozwijania sprawności fizycznej dzieci i rozwijania zainteresowania sportem i rekreacj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organizowanych zajęciach i akcjach – propagowaniu zdrowego stylu życi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uczyciele grup przedszkolnych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brane obiekty CSiR w Konstantynowie Łódzkim</w:t>
            </w:r>
          </w:p>
        </w:tc>
      </w:tr>
      <w:tr>
        <w:trPr>
          <w:trHeight w:val="9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przedszkola lub szkoły w  Konstantynowie lub z całej Polsk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wybranych konkursach plastycznych organizowanych przez poszczególne placówki w celu rozwijania umiejętności i zdolności dzieci, promowania naszego przedszkol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 grup przedszkolny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naszym przedszkolu</w:t>
            </w:r>
          </w:p>
        </w:tc>
      </w:tr>
      <w:tr>
        <w:trPr>
          <w:trHeight w:val="9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icj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w zakresie edukacji dla bezpieczeństwa, edukacji o ruchu drogowy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w zakresie przygotowywania bezpiecznego transportu podczas wycieczek przedszkolnych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 grup przedszkolny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naszym przedszkolu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hotnicza Straż Pożarna w Konstantynowie Łódzki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spółpraca w zakresie edukacji dla bezpieczeństwa, zapoznanie z pracą strażaka, sprzętem strażackim,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czyciele grup przedszkolny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 OSP w Konstantynowie Łódzkim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arz zebrań rady pedagogicznej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7"/>
        <w:gridCol w:w="1818"/>
        <w:gridCol w:w="2830"/>
        <w:gridCol w:w="7203"/>
        <w:gridCol w:w="13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dzaj posiedzenia rady pedagogicznej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aty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ierpień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organizacyjne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ządek zebrania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twarcie zebrania i powitanie zebra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ienie porządku zebrania i jego zatwierdze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dczytanie i zatwierdzenie protokołu z ostatniej rady pedagogic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ienie zmian w prawie oświatowym i zarządzeń gmin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atwierdzenie rocznego planu pracy na nowy rok szkolny 2024/202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ienie zmian w organizacji pracy – aneks do arkusza organizacji prac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nia rady pedagogicznej w sprawie organizacji pracy przedszkola, w tym w sprawie tygodniowego rozkład zajęć edukacyj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dział czynności dodatkowych wykonywanych w ramach wynagrodzenia – opinia rady pedagogicznej, w tym przydział obowią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rganizacja wewnątrzprzedszkolnego doskonalenia nauczycieli (WDN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Omówienie zasad bezpieczeństwa pracy i organizowania zajęć podczas realizacji zadań stacjonarnie oraz w sytuacji ograniczonego funkcjonowania przedszkol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gląd pomieszczeń i ogrodu przedszkolnego – stopień przygotowania do rozpoczęcia roku szkol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prawy bieżą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nioski i uchwały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wrzesień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organizacyjne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ządek zebrania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twarcie zebrania i powitanie zebra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ienie porządku zebrania i jego zatwierdzen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dczytanie i zatwierdzenie protokołu z ostatniej rady pedagogicz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naliza realizacji wniosków z poprzedniej rady pedagogicz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pomnienie treści regulaminu oceny pracy nauczyciela i regulaminu rady pedagogicz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ienie planu nadzoru pedagogicznego wraz z załącznikami (planowane kontrole, harmonogram obserwacji zajęć wraz z obowiązującą dokumentacją, organizacja wspomagania nauczyciel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ktualizacja zasad odbywania awansu zawodowego nauczyciel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apoznanie z treścią regulaminu prowadzenia dokumentacji pedagogicz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prawy bieżą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nioski i uchwały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listopad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zkoleniowe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ządek zebrania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twarcie zebrania i powitanie zebranych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ienie porządku zebrania i jego zatwierdzeni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dczytanie i zatwierdzenie protokołu z ostatniej rady pedagogicznej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zkolenie rady pedagogicznej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prawy bieżące – przedstawienie założeń planu finansowego przedszkola na kolejny rok budżetowy (opinia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nioski i uchwały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tyczeń/luty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odsumowujące analityczno-kontrolne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ządek zebrania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twarcie zebrania i powitanie zebra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ienie porządku zebrania i jego zatwierdze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jęcie protokołu z poprzedniego posiedz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naliza realizacji wniosków z poprzedniej rady pedagogicz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Karta aktywności pracy nauczyciela – I semest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nformacje dyrektora o nadzorze pedagogicznym sprawowanym w I semestrz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nioski z nadzoru i kierunki rozwoju na II semest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niki pracy z dzieckiem w ramach udzielanej pomocy psychologiczno-pedagogicznej – w I semestrze (zajęcia dydaktyczno-wyrównawcze, zajęcia z dzieckiem zdolnym, zajęcia terapeutyczne ze specjalistam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niki obserwacji rozwoju dziecka, diagnoz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prawy bieżą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nioski i uchwały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czerwiec/sierpień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odsumowujące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ządek zebrania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uto" w:line="276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twarcie zebrania i powitanie zebranych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ienie porządku zebrania i jego zatwierdzeni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jęcie protokołu z poprzedniego posiedzeni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naliza pracy nauczycieli w II semestrze – sprawozdani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prawozdanie z nadzoru pedagogicznego dyrektora: ocena stopnia wykonania zadań wynikających z planu rocznego, informacja o wynikach i wnioskach ze sprawowanego nadzoru pedagogicznego oraz informacja o działalności przedszkola. Ustalenie sposobów wykorzystania wniosków do pracy na kolejny rok szkoln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prowadzenie diagnozy pracy przedszkol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prawy bieżąc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76" w:before="0" w:after="0"/>
              <w:ind w:left="357" w:hanging="357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nioski i uchwały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uto" w:line="276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276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Roczny plan pracy wychowawczo-dydaktycznej przedszkola zatwierdzony Uchwałą Rady Pedagogicznej nr 1  z dnia 30 sierpnia 2024 r.</w:t>
      </w:r>
    </w:p>
    <w:p>
      <w:pPr>
        <w:pStyle w:val="Normal"/>
        <w:tabs>
          <w:tab w:val="clear" w:pos="708"/>
          <w:tab w:val="left" w:pos="14760" w:leader="none"/>
        </w:tabs>
        <w:spacing w:lineRule="auto" w:line="276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FF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360"/>
      </w:pPr>
      <w:rPr>
        <w:rFonts w:ascii="Calibri" w:hAnsi="Calibri" w:eastAsia="Times New Roman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FF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0"/>
      </w:rPr>
    </w:lvl>
  </w:abstractNum>
  <w:abstractNum w:abstractNumId="25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6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b/>
        <w:bCs/>
        <w:rFonts w:eastAsia="Times New Roman"/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9"/>
    <w:lvlOverride w:ilvl="0">
      <w:startOverride w:val="1"/>
    </w:lvlOverride>
  </w:num>
  <w:num w:numId="50">
    <w:abstractNumId w:val="44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34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Aptos;Arial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Aptos;Arial"/>
      <w:i/>
      <w:iCs/>
      <w:color w:val="0F476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Aptos;Arial"/>
      <w:color w:val="0F476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Aptos;Arial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Aptos;Arial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;Arial" w:hAnsi="Aptos;Arial" w:eastAsia="Times New Roman" w:cs="Aptos;Arial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;Arial" w:hAnsi="Aptos;Arial" w:eastAsia="Times New Roman" w:cs="Aptos;Arial"/>
      <w:color w:val="272727"/>
      <w:sz w:val="20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FF0000"/>
      <w:sz w:val="22"/>
    </w:rPr>
  </w:style>
  <w:style w:type="character" w:styleId="WW8Num1z4">
    <w:name w:val="WW8Num1z4"/>
    <w:qFormat/>
    <w:rPr>
      <w:sz w:val="20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color w:val="FF0000"/>
      <w:sz w:val="22"/>
    </w:rPr>
  </w:style>
  <w:style w:type="character" w:styleId="WW8Num24z4">
    <w:name w:val="WW8Num24z4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>
      <w:rFonts w:eastAsia="Times New Roman"/>
      <w:b/>
      <w:bCs/>
      <w:strike w:val="false"/>
      <w:dstrike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/>
      <w:bCs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;Arial" w:hAnsi="Aptos;Arial" w:eastAsia="Times New Roman" w:cs="Aptos;Arial"/>
      <w:color w:val="595959"/>
      <w:spacing w:val="15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rFonts w:ascii="Aptos;Arial" w:hAnsi="Aptos;Arial" w:eastAsia="Aptos;Arial" w:cs="Aptos;Arial"/>
      <w:i/>
      <w:iCs/>
      <w:color w:val="40404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;Arial" w:hAnsi="Aptos;Arial" w:eastAsia="Aptos;Arial" w:cs="Aptos;Arial"/>
      <w:i/>
      <w:iCs/>
      <w:color w:val="0F4761"/>
      <w:sz w:val="20"/>
      <w:szCs w:val="20"/>
      <w:lang w:val="en-US"/>
    </w:rPr>
  </w:style>
  <w:style w:type="paragraph" w:styleId="OficynaLEX">
    <w:name w:val="Oficyna LEX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bCs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51:00Z</dcterms:created>
  <dc:creator>Anna Wołodko</dc:creator>
  <dc:description/>
  <cp:keywords/>
  <dc:language>en-US</dc:language>
  <cp:lastModifiedBy>Magdalena</cp:lastModifiedBy>
  <dcterms:modified xsi:type="dcterms:W3CDTF">2025-01-15T12:27:00Z</dcterms:modified>
  <cp:revision>6</cp:revision>
  <dc:subject/>
  <dc:title/>
</cp:coreProperties>
</file>